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183/202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Unitati sanitar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989/2021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anexei nr. 2 la Ordinul ministrului sanatatii nr. 434/2021 privind aprobarea Planului de masuri pentru organizarea spitalelor si a unitatilor de dializa in contextul pandemiei de COVID-19 si a listei spitalelor si unitatilor de dializa care asigura asistenta medicala pentru pacienti, cazuri confirm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989 din 15 octombri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2.183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anexei nr. 2 la Ordinul ministrului sanatat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nr. 434/2021 privind aprobarea Planului de masuri pentru organiz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spitalelor si a unitatilor de dializa in contextul pandemiei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COVID-19 si a listei spitalelor si unitatilor de dializa c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sigura asistenta medicala pentru pacienti, cazuri confirmate 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uspecte de COVID-19, conform clasificarii spitalelor in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niveluri de compet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49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generale asistenta medicala, medicina de urgenta si programe de sanatate publica din cadrul Ministerului Sanatatii nr. CAZ 2.124/2021,</w:t>
        <w:br/>
        <w:t>   avand in vedere:</w:t>
        <w:br/>
        <w:t xml:space="preserve">   – prevederile art. 10 si 15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5/202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unele masuri pentru prevenirea si combaterea efectelor pandemiei de COVID-19, cu modificarile si completarile ulterioare;</w:t>
        <w:br/>
        <w:t xml:space="preserve">   – prevederile art. 16 alin. (1) lit. a) si b) si ale art. 25 alin. (2) teza I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reforma in domeniul sanatatii, republicata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prevederilor art. 7 alin. (4)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, interimar,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Art. I. -</w:t>
      </w:r>
      <w:r>
        <w:rPr>
          <w:rFonts w:eastAsia="Times New Roman" w:cs="Courier New" w:ascii="Courier New" w:hAnsi="Courier New"/>
          <w:sz w:val="20"/>
          <w:szCs w:val="20"/>
        </w:rPr>
        <w:t xml:space="preserve"> Anexa nr. 2 la Ordinul ministrului sanatati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nr. 434/2021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aprobarea Planului de masuri pentru organizarea spitalelor si a unitatilor de dializa in contextul pandemiei de COVID-19 si a listei spitalelor si unitatilor de dializa care asigura asistenta medicala pentru pacienti, cazuri confirmate si suspecte de COVID-19, conform clasificarii spitalelor in 3 niveluri de competenta, publicat in Monitorul Oficial al Romaniei, Partea I, nr. 311 din 26 martie 2021, cu modificarile si completarile ulterioare, se modifica dupa cum urmeaza:</w:t>
        <w:br/>
        <w:t>  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– la litera B - Lista spitale si unitati de dializa, pozitiile 7 si 25 se modifica si vor avea urmatorul cuprins: </w:t>
        <w:br/>
      </w:r>
      <w:r>
        <w:rPr/>
        <w:br/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63"/>
        <w:gridCol w:w="3040"/>
        <w:gridCol w:w="349"/>
        <w:gridCol w:w="1652"/>
        <w:gridCol w:w="1355"/>
        <w:gridCol w:w="1057"/>
        <w:gridCol w:w="1355"/>
      </w:tblGrid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„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N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BISTRIT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Bistrita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Bistrita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Bistrita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Centrul de Dializa «Diaverum» - tura suplimentara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N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«DR. GEORGE TRIFON» NASAUD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N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BECLEAN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Bistrita - cazuri grave si crit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63"/>
        <w:gridCol w:w="3040"/>
        <w:gridCol w:w="349"/>
        <w:gridCol w:w="1652"/>
        <w:gridCol w:w="1355"/>
        <w:gridCol w:w="1057"/>
        <w:gridCol w:w="1355"/>
      </w:tblGrid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539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541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543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URGENTA «PROF. DR. N. OBLU» IAS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545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547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Obstetrica si Ginecologie «Elena Doamna» Iasi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549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Urgenta pentru Copii «Sf. Maria» Iasi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551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Institutul de Psihiatrie Socola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553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«Dr. C. I. Parhon» - centru de dializa dedicat COVID-19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A555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557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DE URGENTA PASCAN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559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561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563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RECUPERARE IAS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565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567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Fresenius Nephrocare Romania - S.R.L. - punct de lucru Iasi - tura suplimentara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569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571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C.F. IAS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573"/>
            <w:bookmarkEnd w:id="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575"/>
            <w:bookmarkEnd w:id="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A577"/>
            <w:bookmarkEnd w:id="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GENERAL C.F. PASCAN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A579"/>
            <w:bookmarkEnd w:id="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A581"/>
            <w:bookmarkEnd w:id="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A583"/>
            <w:bookmarkEnd w:id="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OBSTETRICA-GINECOLOGIE «ELENA DOAMNA»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A585"/>
            <w:bookmarkEnd w:id="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A587"/>
            <w:bookmarkEnd w:id="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Urgenta pentru Copii «Sf. Maria» Iasi - statia de hemodializa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A589"/>
            <w:bookmarkEnd w:id="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A591"/>
            <w:bookmarkEnd w:id="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URGENTA PENTRU COPII «SF. MARIA» IAS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A593"/>
            <w:bookmarkEnd w:id="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A595"/>
            <w:bookmarkEnd w:id="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A597"/>
            <w:bookmarkEnd w:id="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SIHIATRIE SI PENTRU MASURI DE SIGURANTA PADURENI GRAJDUR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A599"/>
            <w:bookmarkEnd w:id="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A601"/>
            <w:bookmarkEnd w:id="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sihiatrie si pentru Masuri de Siguranta Padureni Grajduri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A603"/>
            <w:bookmarkEnd w:id="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Nefrocare MS - S.R.L., cu punctul de lucru in Iasi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A605"/>
            <w:bookmarkEnd w:id="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A607"/>
            <w:bookmarkEnd w:id="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JUDETEAN DE URGENTE «SF. SPIRIDON» IAS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A609"/>
            <w:bookmarkEnd w:id="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A611"/>
            <w:bookmarkEnd w:id="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A613"/>
            <w:bookmarkEnd w:id="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HARLAU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A615"/>
            <w:bookmarkEnd w:id="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A617"/>
            <w:bookmarkEnd w:id="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Vital Medical Center Memory - S.R.L. Iasi - centru de dializa“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A619"/>
            <w:bookmarkEnd w:id="4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A621"/>
            <w:bookmarkEnd w:id="42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ILITAR DE URGENTA «DR. IACOB CZIHAC» IAS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A623"/>
            <w:bookmarkEnd w:id="43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A625"/>
            <w:bookmarkEnd w:id="44"/>
            <w:r>
              <w:rPr>
                <w:rFonts w:eastAsia="Times New Roman"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A627"/>
            <w:bookmarkEnd w:id="4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«DR. C. I. PARHON»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A629"/>
            <w:bookmarkEnd w:id="46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br/>
        <w:br/>
        <w:t> </w:t>
      </w:r>
      <w:r>
        <w:rPr>
          <w:rFonts w:eastAsia="Times New Roman" w:cs="Courier New" w:ascii="Courier New" w:hAnsi="Courier New"/>
          <w:b/>
          <w:bCs/>
          <w:sz w:val="20"/>
        </w:rPr>
        <w:t>  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</w:rPr>
        <w:t>p. Ministrul sanatatii, interimar,</w:t>
        <w:br/>
      </w:r>
      <w:r>
        <w:rPr>
          <w:rFonts w:eastAsia="Times New Roman" w:cs="Courier New" w:ascii="Courier New" w:hAnsi="Courier New"/>
          <w:b/>
          <w:bCs/>
          <w:sz w:val="20"/>
        </w:rPr>
        <w:t>Vass Levente,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secretar de st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15 octombrie 2021.</w:t>
        <w:br/>
        <w:t>   Nr. 2.18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200005502/1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210043412/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2:00Z</dcterms:created>
  <dc:creator>User</dc:creator>
  <dc:description/>
  <dc:language>en-US</dc:language>
  <cp:lastModifiedBy>User</cp:lastModifiedBy>
  <dcterms:modified xsi:type="dcterms:W3CDTF">2021-10-21T09:27:00Z</dcterms:modified>
  <cp:revision>1</cp:revision>
  <dc:subject/>
  <dc:title/>
</cp:coreProperties>
</file>